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CD.sv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ten and (in parts)  1994-95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2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29.07.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ncludes 68000, 68020/030 and 68040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CD.svobject is an external Library-Modul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V5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upports reading of the unpacked resolutions of PCD-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BASE/16 (192x128), BASE/4 (384x256) and BASE (768x51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DOES NOT READ the BASE*4 (1536x1024) and BASE*16 (3072x204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olutions, since these are encrypted in a way, which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undocumented, but also copyrighted by Kod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gal Iss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uthor does not claim any copyrights on the code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to decode the YUV-data fromout the PCD-file (see cred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on the other PCD-relat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 is only claimed for the program as a whole, which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some parts of the library module, which are also used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SVObjects, are copyrighted by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writing or the publication of this program should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considered to be partly any kind of a violation of third pa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, it is hereby expressed that the usage of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only allowed, if any user of it agrees t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case as described above takes place, any user h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ete any copies of this program immediately when he gets in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PCD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OUTPUTFORMAT=&lt;BASE/16 | BASE/4 | BASE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specifies the output resolution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e 24 Bit YUV &lt;-&gt; RGB Conversion Routines I used some co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tPBM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de of the original routine has been _strongly_ modifi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hanced/improved (there are almost no similarities to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 left now, except the main algorith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Also the factors to scale YCbCr to RGB had to be adjusted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nes of PCD are slightly different to those of JPE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 is the Copyright notice as found in the specific source fil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yuvsplittoppm.c - construct a portable pixmap from 3 raw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- basename.Y : The Luminance chunk at the size of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- basename.U : The Chrominance chunk U at 1/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- basename.V : The Chrominance chunk V at 1/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he subsampled U and V values are made by arithmetic m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If ccir601 is defined, the produced YUV triples have been scaled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o fit into the smaller range of values for this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by Marcel Wijkstra &lt;wijkstra@fwi.uva.n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Based on ppmtoyuvsplit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Permission to use, copy, modify, and distribute this software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cumentation for any purpose and without fee is hereby granted,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hat the above copyright notice appear in all copies and that bot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opyright notice and this permission notice appear in sup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cumentation.  This software is provided "as is" without expres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implied warran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 (also see "Credits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_Kleinert@superview.ftn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do 2:2457/435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4 (29.7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worked to close files immidiately after reading/writing - if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CPInfo-file, now correct version is as well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superview-lib's env-dir as JPEG's env-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quests superviewsupport.library V5+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justed Installer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d Installer-Script to automatically install the 68020+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nabled immediate SVDriver swi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generation of ViewModes (important for 24 Bit and 8 Bit with E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3 (14.4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well, needs superviewsupport.library V3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_not_ V1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ully recompiled with SAS/C V6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CPInfo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saves A1 when opened/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68030(020) and 68040 version (to be installed by h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2 (26.2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bug, which resulted in slightly wrong colors (blue-tone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ce the scaling factors for YCbCr-&gt;RGB conversion had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lightly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lso changed order of some pointer statement, which might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reasing conversion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(31.12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are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